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城市集团校招计划表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6"/>
        <w:gridCol w:w="4041"/>
        <w:gridCol w:w="1721"/>
        <w:gridCol w:w="1037"/>
      </w:tblGrid>
      <w:tr>
        <w:trPr>
          <w:tblHeader w:val="true"/>
          <w:trHeight w:val="14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人员</w:t>
            </w:r>
          </w:p>
        </w:tc>
      </w:tr>
      <w:tr>
        <w:trPr>
          <w:trHeight w:val="1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类、工商管理类、经济类、法律、产业经济学、经营管理、企业管理、经济学、投资等相关专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性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，“双一流”高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S100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或研究生优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类、工商管理类、经济类、法律、产业经济学、经营管理、企业管理、经济学、投资等相关专业，限男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商策划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、广告学、商业策划、招商管理相关专业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运营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、市场营销、历史学、地理学、传播学相关专业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专员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、热力与动力、城市燃气工程等与燃气相关的专业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平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自动化等数据分析相关专业，有产品经理相关经历者优先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相关专业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风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相关专业，通过法律职业资格考试人员优先，限女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风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相关专业，通过法律职业资格考试人员优先，限男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、工商管理（人力资源方向）、财务管理、会计等相关专业，限女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、工商管理（人力资源方向）、财务管理、会计等相关专业，限男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税收学、审计学等相关专业，限女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税收学、审计学等相关专业，限男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检监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、审计、金融相关专业，要求中共党员，限女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检监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、审计、金融相关专业，要求中共党员，限男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、给排水、土木工程、环境工程、环境设计等相关专业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、汉语言文学、法学、新闻学、相关专业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运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、基金、会计、财务、经济学相关专业，限女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运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、基金、会计、财务、经济学相关专业，限男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运营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、金融、计算机相关专业优先，复合背景优先；具备数据领域经验、行业研究、有数据产品或资产评估类项目经验优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</w:tr>
    </w:tbl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-7.5pt;mso-position-vertical-relative:text;margin-left:38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2:31:00Z</dcterms:created>
  <dc:creator>HUAWEI</dc:creator>
  <dc:description/>
  <dc:language>en-US</dc:language>
  <cp:lastModifiedBy>WPS_560531904</cp:lastModifiedBy>
  <cp:lastPrinted>2025-03-26T15:36:00Z</cp:lastPrinted>
  <dcterms:modified xsi:type="dcterms:W3CDTF">2025-04-07T02:50:41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7A9A2EE7C4E96A4A70B4D0D1E8288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